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71800" cy="411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firstLine="720"/>
        <w:jc w:val="right"/>
        <w:rPr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2676525" cy="88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ГРН 306184019900028 ИНН 18330157184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426039, г. Ижевск, а/я 226, р/с 4080281006802014042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Удмуртском отд. № 8618 г. Ижевск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/с 30101810400000000601 БИК 0494016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урнал «Свадьба» - это полноцветное, глянцевое издание формата А5+ (165х240 мм). Тираж 5 000 экземпляр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журнале представлена информация о компаниях-профи, работающих в свадебной индустрии города Ижевс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стив, рекламу в журнале «СВАДЬБА»,  вы можете рассчитывать на хороший результат, т.к. благодаря уникальной системе распространения, мы охватываем целевую аудиторию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Журнал выходит </w:t>
      </w:r>
      <w:r>
        <w:rPr>
          <w:color w:val="000000"/>
          <w:sz w:val="20"/>
          <w:szCs w:val="20"/>
        </w:rPr>
        <w:t xml:space="preserve"> 2 раза в год: 1 и 2 полугодие год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6120" w:leader="none"/>
        </w:tabs>
        <w:jc w:val="both"/>
        <w:rPr/>
      </w:pPr>
      <w:r>
        <w:rPr>
          <w:b/>
          <w:sz w:val="22"/>
          <w:szCs w:val="22"/>
        </w:rPr>
        <w:t>Журнал распространяется приоритетно в целевой аудитории во всех отделениях ЗАГС. Онлайн-версия журнала на сайте Управления ЗАГС, на сайте журнала «СВАДЬБА».  Дарится молодоженам в «Школе Невест» и ежегодной Свадебной выставке.</w:t>
      </w:r>
    </w:p>
    <w:p>
      <w:pPr>
        <w:pStyle w:val="Normal"/>
        <w:ind w:left="-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олосы                145х105 м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 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оса                  166х240 мм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орот (две полосы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, третий развор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, последний развор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 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ожка (последняя полос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мак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 500-00 руб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Наценка за выбор мес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+ 10%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- Цены указаны  без учета НДС (НДС не облагаетс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Редакция оставляет за собой право отказать в размещении рекламы, если рекламный макет не соответствует техническим или эстетическим требования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- Редакция оставляет за собой авторские права на все созданные рекламные материалы.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выхода номера: </w:t>
      </w:r>
      <w:r>
        <w:rPr>
          <w:b/>
          <w:color w:val="FF0000"/>
          <w:sz w:val="28"/>
          <w:szCs w:val="28"/>
        </w:rPr>
        <w:t>15 мая 2016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2 полугодие 2016 года. Распространение  6 месяцев, с мая по декабрь включительно!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Информация по макетам от рекламодателей принимается с 01 декабря 2015г.  до 10 марта 2016 года!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0"/>
        </w:rPr>
        <w:t>Телефон отдела рекламы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</w:rPr>
        <w:t>+7 (919) 915-98-95</w:t>
      </w:r>
      <w:r>
        <w:rPr>
          <w:color w:val="000000"/>
          <w:sz w:val="22"/>
          <w:szCs w:val="22"/>
        </w:rPr>
        <w:t xml:space="preserve"> Наталья Щепко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lang w:val="en-US"/>
          </w:rPr>
          <w:t>svadba</w:t>
        </w:r>
        <w:r>
          <w:rPr>
            <w:rStyle w:val="InternetLink"/>
            <w:b/>
          </w:rPr>
          <w:t>-18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руппа в контакте: </w:t>
      </w:r>
      <w:hyperlink r:id="rId5">
        <w:r>
          <w:rPr>
            <w:rStyle w:val="InternetLink"/>
          </w:rPr>
          <w:t>http://vkontakte.ru/club30330638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жевск, ул. Майская, 39, офис 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Официальный сайт журнала «СВАДЬБА»   </w:t>
      </w:r>
      <w:hyperlink r:id="rId6">
        <w:r>
          <w:rPr>
            <w:rStyle w:val="InternetLink"/>
            <w:b/>
            <w:color w:val="FF0000"/>
          </w:rPr>
          <w:t>www.</w:t>
        </w:r>
        <w:r>
          <w:rPr>
            <w:rStyle w:val="InternetLink"/>
            <w:b/>
            <w:color w:val="FF0000"/>
            <w:lang w:val="en-US"/>
          </w:rPr>
          <w:t>svadbaizh</w:t>
        </w:r>
        <w:r>
          <w:rPr>
            <w:rStyle w:val="InternetLink"/>
            <w:b/>
            <w:color w:val="FF0000"/>
          </w:rPr>
          <w:t>.</w:t>
        </w:r>
        <w:r>
          <w:rPr>
            <w:rStyle w:val="InternetLink"/>
            <w:b/>
            <w:color w:val="FF0000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отрите онлайн-версию </w:t>
      </w:r>
      <w:hyperlink r:id="rId7">
        <w:r>
          <w:rPr>
            <w:rStyle w:val="InternetLink"/>
            <w:b/>
          </w:rPr>
          <w:t>http://www.svadbaizh.ru/read/590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0477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vadba-18@mail.ru" TargetMode="External"/><Relationship Id="rId5" Type="http://schemas.openxmlformats.org/officeDocument/2006/relationships/hyperlink" Target="http://vkontakte.ru/club30330638" TargetMode="External"/><Relationship Id="rId6" Type="http://schemas.openxmlformats.org/officeDocument/2006/relationships/hyperlink" Target="http://www.svadbaizh.ru/" TargetMode="External"/><Relationship Id="rId7" Type="http://schemas.openxmlformats.org/officeDocument/2006/relationships/hyperlink" Target="http://www.svadbaizh.ru/read/59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43:00Z</dcterms:created>
  <dc:creator>ivan</dc:creator>
  <dc:description/>
  <cp:keywords/>
  <dc:language>en-US</dc:language>
  <cp:lastModifiedBy>it18</cp:lastModifiedBy>
  <dcterms:modified xsi:type="dcterms:W3CDTF">2016-01-14T16:43:00Z</dcterms:modified>
  <cp:revision>2</cp:revision>
  <dc:subject/>
  <dc:title/>
</cp:coreProperties>
</file>